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-254635</wp:posOffset>
                </wp:positionV>
                <wp:extent cx="3912870" cy="4813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575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</w:rPr>
                              <w:t>Functional Behavioral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(Student Intervi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4.1pt;height:43.9pt;mso-wrap-distance-left:9.05pt;mso-wrap-distance-right:9.05pt;mso-wrap-distance-top:0pt;mso-wrap-distance-bottom:0pt;margin-top:-20.05pt;mso-position-vertical-relative:text;margin-left:66.15pt;mso-position-horizontal-relative:text">
                <v:shadow on="t" color="#808080" offset="6pt,6pt"/>
                <v:textbox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</w:rPr>
                        <w:t>Functional Behavioral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18"/>
                        </w:rPr>
                        <w:t>(Student Interview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udent Name _____________________________________________Today’s Date _________________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irth Date _______________ Grade ________School 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Interviewed by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are your favorite activities at school?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are your least favorite activities at school?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are your hobbies/interests?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eck the appropriate box for each question: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30"/>
        <w:gridCol w:w="810"/>
        <w:gridCol w:w="81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 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general, is academic work too hard for yo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general, is academic work too easy for yo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en you ask for help appropriately, do you get i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en you do seat work, do you do better when someone works with yo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you think people notice when you do a good job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you think you would do better in school if you got more rew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general, do you find school work interes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 your work challenging enough for yo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are the things that get you into trouble or are a problem at school?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How often does the behavior occur?     </w:t>
        <w:tab/>
        <w:t xml:space="preserve"> more than once a day</w:t>
        <w:tab/>
        <w:t xml:space="preserve">      daily</w:t>
        <w:tab/>
        <w:t xml:space="preserve">         weekly</w:t>
        <w:tab/>
        <w:t xml:space="preserve"> month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ow long does the behavior last when it occurs?   few seconds   few minutes    &lt;30 minutes    &gt;30 minut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nswer the following in reference to your behavior listed above: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85"/>
        <w:gridCol w:w="1395"/>
        <w:gridCol w:w="225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st Problem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Y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st Probl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Y?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th Who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e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do you think triggers the behavior?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do you get out of the behavior?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 changes could be made so you would have fewer problems with these behaviors?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s there anything you would like to earn for appropriate behavior/work completion?  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f so, what?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right"/>
        <w:rPr/>
      </w:pPr>
      <w:r>
        <w:rPr/>
        <w:t>This form created by:  Kelly Rogers, S.Psy.S.; School Psychologist/Behavior Consulta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07:00Z</dcterms:created>
  <dc:creator>Kelly J. Rogers</dc:creator>
  <dc:description/>
  <cp:keywords/>
  <dc:language>en-US</dc:language>
  <cp:lastModifiedBy> SISD</cp:lastModifiedBy>
  <cp:lastPrinted>2003-09-11T10:03:00Z</cp:lastPrinted>
  <dcterms:modified xsi:type="dcterms:W3CDTF">2006-07-27T14:52:00Z</dcterms:modified>
  <cp:revision>9</cp:revision>
  <dc:subject/>
  <dc:title>Behavioral Support Plan (BSP)</dc:title>
</cp:coreProperties>
</file>